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ประสิทธิ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ววศ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ฐานะธัมโ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ฐานธมฺโ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1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· Khuang Nai ·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Phraprasit Thanadhammo Waewsri Wadpadongyai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ประสิทธิ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ววศ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ฐานะธัมโ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ฐานธมฺโ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31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· Khuang Nai ·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ความ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้นทุกข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มภาพันธ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น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๐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ข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ขื่อง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๔๑๕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นื่อง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อกา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อ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๘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ต็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ชิโ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มภูพื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.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บรอ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๘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ชิโ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มภูพื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มภาพันธ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ี้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ิ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๗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ปสม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ถุนาย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๙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อุโบส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๓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เป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ารย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อน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ค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จะพ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ประสิทธิ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ฐานธมฺโ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ววศ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ซึ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ว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ศ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ิริญาโ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ศรีมงค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เปื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นนกาเล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ำโร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บ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่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๓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ั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ส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ศรีมงค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กราค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๓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ท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ล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ิ่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ำแนะน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่วน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สิทธิ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รมฐ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ก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้น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ข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๓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.............................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ดยก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งาน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มภาพันธ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ี้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ร้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ุ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ำเพ็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ุ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ตต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ค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ุทิต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นุโมท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ศ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รัทธ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หูสู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ุดงค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มังส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ดท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ตัญญ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ตเว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รร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ิพพ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ทิศผ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หล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ป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ทิศให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ด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ชิโ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มภูพื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ครูสุนทรพัฒนาก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๓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+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จ้าอาวา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ทิศให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ื่น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ูม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ก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ช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ริ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ลอ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ุภาพ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ุ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่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สะด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ครึ่งแข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ุ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า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ปไซต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hyperlink r:id="rId2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adpadongyaibandangmoh.com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 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วัตรการ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น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ำหรับการผส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Word Document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นาดไฟล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105.5 KB 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618 .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hyperlink r:id="rId3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ww.wadpadongyaibandangmoh.com/download-document</w:t>
        </w:r>
      </w:hyperlink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ฟังท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ล่า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ว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้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น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hyperlink r:id="rId4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s://www.facebook.com/phraprasit.thanadhammo/videos/2383326431691555/?t=6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ู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ข้า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ข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ทย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ลอ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ั่วโม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***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เสียง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จจุบัน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๘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ฬิก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ทุกว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*** +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ม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{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อกสารสื่อ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}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hyperlink r:id="rId5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www.webwat.in.th/site/download-file.php?doc_id=1489</w:t>
        </w:r>
      </w:hyperlink>
      <w:r>
        <w:rPr>
          <w:rStyle w:val="InternetLink"/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36"/>
          <w:szCs w:val="36"/>
          <w:u w:val="none"/>
          <w:shd w:fill="auto" w:val="clear"/>
        </w:rPr>
        <w:t xml:space="preserve"> 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……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hyperlink r:id="rId6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ww.wadpadongyaibandangmoh.com/main.html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…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.. </w:t>
      </w:r>
      <w:hyperlink r:id="rId7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s://radio.plathong.net/main/radio10/8420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…… 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างกล้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ผ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มพ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"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มพ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( 15.281726 , 104.501601 ) 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้นห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ผ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... .. {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องจิจู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ศ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าง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} 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{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ก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ะติจู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Latitude 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รุ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แนวรา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ศ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๔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ิ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น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*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องจิจู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Longitude 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แ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แนว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ื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ศ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๗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ิ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ะวันออ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วั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ชิโ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ื่อเดิ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มภูพื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ครูสุนทรพัฒนาก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จจุบันได้รับแต่งต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ดำรงตำแหน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่วยเหล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างคณะสงฆ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ปรึกษาเจ้าคณะตำบลธาตุน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ซึ่งมีหน้าที่ที่จะต้องดูแ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อยู่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ธาตุน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ำนวนทั้งหม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ง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างเหนือน้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ิศตะวัน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งไปตามทิศทาง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ม่น้ำชีไหลลงไปสู่แม่น้ำมู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จังห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บ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ิศตะวันออ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ันได้แก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บ้านธาตุน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บ้านดินด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บ้านคำไ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บ้านท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น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๐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ข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ู่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ำเภอเขื่อง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๔๑๕๐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จ้าอาวาส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ข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๗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ู่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ำเภอเขื่อง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๔๑๕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caps w:val="false"/>
          <w:smallCaps w:val="false"/>
          <w:color w:val="FF0000"/>
          <w:spacing w:val="0"/>
          <w:sz w:val="36"/>
          <w:szCs w:val="36"/>
        </w:rPr>
        <w:t>……………………………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เกิดเมื่อ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มภาพันธ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ุทธศักรา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๗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นาคำ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อมาเปลี่ยนเป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ำบ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ำเภอเขื่อง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๔๑๕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เทศไท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ได้สำเร็จการศึกษ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ถ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ถือว่าดีที่สุ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สมัย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ราะ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มีสถา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จะเรีย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เป็นสมัยที่กำลังเกิดสงครามโลกครั้งที่ส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อด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ยเด็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สมัครไปรับใช้เป็นลูกศิษย์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งฆะ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็ก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ได้เรียนร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เดินจง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นร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การอุปัฏฐากรับใช้พระภิกษ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ูบาอาจารย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ามเณ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คล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็นได้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ามาร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าหุ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แต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็ก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ราะ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ยินเสีย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สงฆ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ามเณ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ส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าหุ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่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ะเบีย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ทุ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อนเช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โย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ส่บา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ึ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่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ํ่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ํ่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ํ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ขึ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ํ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จจุบ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ี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สงฆ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ต้องส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ิติปิโ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าหุ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หากรุณิโ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าว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ือบ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ัวเรื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ึงใส่บาต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้วยความสงบ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ก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ารพ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{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ใช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บ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วด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้อ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ใส่บา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}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ีวิตในวัยหนุ่มของ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เป็นไปตามสภาพของพื้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ภูมิประเท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เคยไปทำงาน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รงเลื่อยไม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นครสวรรค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หาเงินมาใช้ในชีวิ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ยไปข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ย้อ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ใช้ย้อมผ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หมู่บ้านต่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่วงที่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าย้อ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่วนมากก็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ศัยนอนตา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ถุนาย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๔๙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อุโบส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ได้เข้าอุปสม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พระภิกษุในพระพุทธศาสนา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ม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ชิโต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ั้งหนึ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มีโอกาสได้โดยสาร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ครั้งแรกในชีวิ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่าโดยส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๙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ขึ้นเค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นามบินกรุงเทพ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ที่จะไปสู่สนามบินจังหวัด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ลำนี้จะต้อง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วะลงจอด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นครราชสีม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ขอนแก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สกลนค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ลำด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กลนค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ี้เ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ณ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ำล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ร่อนลงสู่พื้น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จ้าหน้าที่ของเครื่องบินก็ได้ประกา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จ้งบอกให้ทุ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ทราบว่า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FF0000"/>
          <w:spacing w:val="0"/>
          <w:sz w:val="36"/>
          <w:szCs w:val="36"/>
        </w:rPr>
        <w:t>“</w:t>
      </w:r>
      <w:r>
        <w:rPr>
          <w:rFonts w:eastAsia="Liberation Serif;Times New Roman" w:cs="Liberation Serif;Times New Roman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ล้อของ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เกิดแ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เสี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ทำง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 ”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จะมีความเร็วสูงม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ูงกว่าความเร็วของรถยนต์ที่วิ่งตามถน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ายเท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ัง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ลงจอดที่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ก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ยังมีความเร็วที่สูงม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ลือ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ัง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ล้อของ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จึงจะต้อง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ใช้สำหรับห้ามล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ตัวเครื่องบินค่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ะลอความเร็วล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ื่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กระทั่งตัวลำ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ยุดนิ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มือนกับห้ามล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รถยนต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มือนเบรกห้ามล้อ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ถจักรย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ให้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่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เร็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ช่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ะยะความยาวของทางวิ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...............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ล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ะพื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ของล้อ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เกิดใช้ง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ปรากฏ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ได้วิ่งไปบนพื้น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เพราะ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มี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ะล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้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ตัวลำ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ะลอ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ยุ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วเค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จึงได้วิ่งออกนอก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บนถนนลูกร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บริเว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กของเครื่องบินไปชนกับกระถางดอกไม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ตั้ง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กล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สกลนค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ก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ขณะ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ว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ำหนดรู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เมื่อ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่งถลาไปจนสุดแร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วาดเสีย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เครื่องบินจอดนิ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โดยส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ก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นึ่ง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ช่วยนักบินอีกหนึ่ง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บริการผู้หญิงอีกสอง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างก็นั่งเงีย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ิ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ๆ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กำหนดรู้อย่างมีสติ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ึงได้ลุกขึ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จะเปิดประตูทางออกที่อยู่ใกล้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นั่งของหลวงพ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านเล่า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ฟลุ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ึ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จะออกทางประตู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น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รดาเจ้าหน้าที่รักษาความปลอดภัยของ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ำนวนม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างก็ถือเครื่องดับเพลิ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ูกันมาเพื่อจะดับเพลิ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คาด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ฟอาจจะลุกไหม้ท่วมลำเครื่อง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บอก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อนนี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่ากล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อนที่เครื่องบินกำลังเซถ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ตอนขณะที่กำล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ซะอี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? "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ราะคนมาช่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ยอ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าก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ุดท้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รู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นา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ปลอดภ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...........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อจากน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ได้รับการเปลี่ยนเครื่องบินลำใหม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วงพ่อแส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ผู้โดยสารก็เปลี่ยนเค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เค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สนามบ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งหวัดนครพน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ุดท้ายก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าล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สนามบินจังห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บลราชธาน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งปลอดภัย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าวน์โหลดไฟล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นาดไฟล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315.35 KB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พสเม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: 16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2557,16:15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1266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{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๖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}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็บไว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hyperlink r:id="rId8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adpadongyaibandangmoh.com/news-detail_2134_6677</w:t>
        </w:r>
      </w:hyperlink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ความเจริ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ัฒนารุดไป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้าวหน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ุ่งเรื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สพความสำเร็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ดเร็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น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พวกเราทุก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ควรจะ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ีระฆ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ี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ื่นทางกา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็บที่นอนให้เรียบร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้างหน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วนป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กิจส่วนตั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รวมกันที่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สมาธิ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ศรัทธ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ริย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ครั้งก็อาจจะทำวัตรเช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จงกรม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เทศน์ธรรมมะจาก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เท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ซ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บางฤ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ช่ว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มีการอยู่วิเว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่วนต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ได้รวมกันท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ม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๔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วัตรสวดมนต์เช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ภาษาบาลีล้ว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ไทยล้ว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บาลีและไทยสลับกัน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แก้นิวรณ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ิวรณ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ิ่งที่ปิดกั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ัดขวางในการทำความด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นิพพ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ด้แก่ความอยากมา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ิ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โกรธไม่พอใจ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ง่วงเหง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้อแท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ฟุ้งซ่า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ำคาญ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ลังเล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งส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ไม่ยอมทำอะไร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ดี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?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ต่อด้วยฟัง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ึกษาพระวิน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การ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ถ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การฆ่ากิเล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อรุ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จะให้จิตปลอดโปร่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มือนกันกับท้องฟ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สงดวงอาทิตย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ชาติที่กำลังจะสว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ุ่งเรืองขึ้น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สะอาดเสนาส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จากข้างบนลงล่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สกปรกมากที่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ห้องอ่านพระไตรปิฎ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ดที่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กระโถ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ตรียมน้ำ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ใช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ลี่ยนน้ำล้างเท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กปร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บริเวณรอ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ภิกษ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ามเณ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อกบิณฑบา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ห่มจีวรซ้อ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้าสังฆาฏ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กเว้นตามพระวิน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นจะต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ามน้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่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วินัย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จารณาก่อนใช้จีวรใช้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ถาปัจจะย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สังข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นิโ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ีวรัง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ลเป็นไทย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น้อยรับบาตรพระเถ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ตอนไปและกล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เดินนำออกไปข้างหน้าห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อาจจะเดินตามหลังท่านไปตามหมู่บ้านต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ทุ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บุ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ปหมู่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คร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ไปสายเดีย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คร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–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ายพร้อม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บัติทำตามหลักเสขิยวัตรหมวดการเข้าบ้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ตาม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เรื่องการออกรับบิณฑบา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ณฺฑจาริกวัตฺ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ะหว่างกำลังไป–ระหว่างรับบิณฑบา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ตอนกล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ณรต้องคอย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ตรพระเถ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มีพรรษามากก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ต็มให้คอย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งเก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อยรับสิ่ง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อกไม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ุ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่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พระเถระ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ระหว่างทางที่ไปและกล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ท่องหนังสือ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ทบทวนปาฏิโมกข์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บทวนธรร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มังส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เดินคู่จนขวางถนนให้เดินตามหล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คุยกันแบ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มี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ลับจากบิณฑบา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เณรผู้น้อยรับบาตรพระเถ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ีบกลับ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อยล้างเท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จีว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ับผ้าสังฆาฏ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ผ้าเปีย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ับให้ผึ่งแดดก่อนจนแห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จึงพับเก็บ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รับประเคนบาตรจากสามเณรหรือโยมแล้วเทอาหารบิณฑบา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มจะเตรีย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ของดิบให้สุ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ของที่ไม่ควรให้คว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้า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ัด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สะอ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ถูกธรรมวิน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โยมจะนำมาถวาย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กเว้นที่ฉันอาหารเฉพาะที่ได้ในบา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=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ตตปิณฑิกังค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จัดให้พอดีกับต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เหลือก็ส่งโรงครั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 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ฉันรวมในบาต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ฉันอาสนะเดีย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ที่อาจจะไปทำข้อวัตรต่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สะอ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ถน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ฎีครูบาอาจารย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ม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าลาที่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พักจิ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สมาธิ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ักใ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านอาหารใ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มีการสอนจากหนังสือบุพพสิกขาวรรณ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ะอื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้วย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๘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อ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รับล้างมือด้ว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จารณาบิณฑบาตก่อน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ดยใช้ทั้ง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ถ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จจะยัง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สังข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นิโส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ลเป็นไทย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ฉันภัตต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หลักเสขิยวัตรหมวดการรับและฉันภัตต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รู้เวท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สที่ลิ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มผัสที่ร่า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ำค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ะเพาะอ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ให้กิเลสครอบง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ร็จแล้วล้างบา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ะโถ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ช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็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แห้งสนิ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ตรผึ่งแดดพอแห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่อนเก็บ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็บสิ่ง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ส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ู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ฉันให้สะอ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บร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ร้กลิ่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รงฟันด้วย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มกันฝึกสมถ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บริเวณ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ช้ท่ายื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รจะนั่งอย่างน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เลือกนั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ช่วงไห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?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้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ล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ล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๑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าบพระพร้อม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็บบริขารกลับกุฎีของตนอย่างสง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ตากผ้าไตรจีว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บริขารอื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บริเว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อบ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็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ูกุฎ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จง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่องพระปริ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่านตำราธรรมม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ไตรปิฎ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ขียนหนังส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ใช้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เทศน์จากเครื่องฟ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ซ่อมแซ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ย็บของใช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ตรจีว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ิขารส่วนต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ผ้าแห้งก็เก็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วิเว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ฆ่ากิเลสส่วนตัว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ีระฆ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มที่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ฝึกนั่ง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จะหล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รจะใช้ท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ื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จง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ยามยามแก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้อง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ิวรณ์ท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ได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ึงจะเกิ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รร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ิพพ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ความ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สลับกันระหว่างนั่ง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ธรรมในระหว่าง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ั่วโม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ี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ฝึกสมถะ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าวตลอดรวดเดีย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ุดมุ่งหมายก็เพื่อความหลุดพ้นจากทุกข์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วมทำกิจ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็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นาสนะที่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้องน้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้องอ่านพระไตรปิฎ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ุฏิครูบาอาจารย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รงคร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ิเวณทางเดินใน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ล้างบา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ตรียมน้ำ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ใช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บ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้างบาต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้างเท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แลซ่อมแซ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ับปรุ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ัฒนาสิ่งที่สึกหร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ไม่เหมาะสมให้ด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ป็นการฝึกสติ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มปชัญญะ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ามสามัคค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ท่าเปลี่ยนอิริยาบ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อกกำลั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ิหาร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รเทาอาการป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อ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ส่วนต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องร่า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ให้กา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จสดชื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ล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บ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ือ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มเดินคล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อึดอ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้วยการฝึกวัตรต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ม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่าด้วยเสนาสนะวัต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จจะกุฎ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ปัชฌา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ริ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ันเตวาสิก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ับน้ำร้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ปา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จารณาก่อนฉ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ิลานเภสั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ยาเพื่อรักษาคนไข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ช้ทั้ง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ถาปัจจะย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บ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ฏิสังข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ยนิโ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ิลา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ลเป็นไทย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ร็จแล้วก็ล้างแก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้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ช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ะโถ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็บสิ่งข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า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ช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ครื่องใช้ต่าง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เข้าที่เดิ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ิดประตูให้เรียบร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ว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ิเวณพื้น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ฉันน้ำปา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สะอ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ร้กลิ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บร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นม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มล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ลื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นับอายุของกาลิ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ยุของอา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ยุจากเช้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ที่ยงวั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ปาน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ยุจากรับถึงก่อนจะรุ่งอรุ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อ้อ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ตา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้ำหว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ย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ารักษาโรคที่มีอายุยาวตลอดไ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ังจากที่พระได้รับประเคนแล้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อย่าให้กาลิกระ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นด้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แยกภาชนะใส่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รงน้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ความสะอาดร่า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ใช้สบู่หอ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ใช้สบ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วรให้น้ำสบู่อยู่บนร่า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กินกว่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ให้ฆ่าเชื้อ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ัดสิ่งสกปร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้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่อยล้างออกให้หม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ช้น้ำแบบประหย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ดีม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รงฟันด้วย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นจง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นพระโยมจะรวมกันเด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เดินจงกรมให้เดินอย่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รู้ไตรลักษณ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คุยกั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้งใจเด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ใช้คำท่อ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ิก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ุทโธ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แบ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ถ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ียงระฆั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ตือนให้มารวมกันที่ศา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นั่ง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+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ยายามตั้งสติในการฝึกดี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ให้นิวรณ์ท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รอบง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ฉยโง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ฉล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เลือกหาธรรมมาวิจ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ฝึกใช้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วัตรสวดมนต์เย็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ภาษาไทยล้ว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ลีล้ว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ส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วดปริ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่อท้ายด้วการสวดทบทวน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ข้อปฏิบัติของสามเณ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การอธิบายเพิ่มในแต่ละสูตร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ไตรปิกท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วิน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สู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อภ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ียนอภิธรร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ให้เปลี่ยนบทที่สวดไปเรื่อย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ดยเลือกมาจากหนังสือนัก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ร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ท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อก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วโกวา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ุทธสุภาสิ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–๓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นัยม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–๓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, 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ื่องที่เกี่ยวข้องกับการปฏิบั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เลิกอุปาท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ัณห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าฏิโมกข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หม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ขิย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๗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งฆาทิเส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าราชิ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รฝึก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ปัสสะน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ปะกิเล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ังโยชน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ิเล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รักษา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นัตตลักขณสู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าลามสู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งคลสู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ักการตัดสินพระธรรมวินั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ันธ์ห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่างละเอีย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ำพระปริตรทั้งหม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าสว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ปล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ธิบายที่ม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ธีใช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ที่จะใช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ฝึกศรัทธ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ริย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หูสู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ฉลา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ฯล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ิ่มเติมจากที่มีอยู่แล้วในหนังสือของวัดหนองป่าพง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๐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ธรรมเทศ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ังการอ่า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ธิบายจากหนังสือบุพพสิกขาวรรณ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ะไตรปิฎ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มุตติมรร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ลินทปัญห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สุทธิมรร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รรมปฏิบัติ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รมฐ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ลักสูตรนัก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ร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โ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อ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ุปลมณ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ื่นๆ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๑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ราบ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ิ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ลับกุฎ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เดินจงก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ึกษาตำราไตรปิฎ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เขียนบันทึกการภาวนาประจำวันว่าได้ทำอะไรบ้า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?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ิ่งใดที่ดีที่สมบูรณ์ก็รักษาไว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ถ้าขาดที่ยังไม่ด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ให้เติ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ก้ไข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,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จริญพระปริต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าถากันงู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ตต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รหมวิหา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ั่ง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ส่วนตั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นถึ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๓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ึงจำว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กเว้นในวันพร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ร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วันพิเศ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เร่ง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จะอยู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นสัชชิ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ไม่นอนตลอดคื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ฆ่ากิเลสให้หลุดพ้นจากทุกข์ได้นิพพานบรม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็ว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กติพระพุทธเจ้าจะใช้เวลาพักจำวัดประมา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ชั่วโม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กเว้นป่ว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าก็ควรจะถือตามท่านบ้า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ิกั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าวิทยุพุทธ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ค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รุ้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ะติจู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latitude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ศ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๘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๗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๖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ิ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น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ส้นแว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องจิจู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(longitude)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ี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๐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งศ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๕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ฟิลิปด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ะวันออ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) 15281726 N. 104501601 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มายเหต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ยู่วิเว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ล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๒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,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๔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มีการตีระฆังเตือนให้ทำความเพียร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+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ำกิจวัตรส่วนรว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มื่อตีระฆังจ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ห้มารวมกันอย่างช้าไม่เกิ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๕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ู้ที่มารออยู่ก่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ิ่งด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ช่วงเวลาที่เหลื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ให้ทำ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ฆ่ากิเลสส่วนตั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ั้งหมดนี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อาจจะดัดแปล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ับเปลี่ยนตามความเหมาะส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ช่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างครั้งก็จะมีการอยู่วิเว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ร่งความเพีย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แต่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็ไม่ใช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่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ไม่ทำอะไรเล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?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ังม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ุดงค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ต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ริย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ภาวน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ล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ลิ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รเท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ฆ่ากิเล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ความ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งบ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หมือ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ดิม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ระสบความสำเร็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้าวหน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ีกำลังกาย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ในการสู้กับกิเล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รรล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ถึงศี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ริย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ีต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มาธ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ปัญญ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รร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ผ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ิพพานบรมสุ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ินาท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รูป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นา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ท่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ทุกค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ทอญ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มิ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ย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พ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๒๕๔๔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า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วปไซต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บ้านแดงหม้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.. </w:t>
      </w:r>
      <w:hyperlink r:id="rId9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adpadongyaibandangmoh.com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 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จ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๖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๕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๐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ตารา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้อวัตรการปฏิบัติธรร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ณ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วัดป่าดงใหญ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หน้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สำหรับการผสาน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Word Document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ขนาดไฟล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105.5 KB ...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637 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กด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เพื่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ด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hyperlink r:id="rId10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http://www.wadpadongyaibandangmoh.com/download-document</w:t>
        </w:r>
      </w:hyperlink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Cs w:val="36"/>
        </w:rPr>
      </w:pPr>
      <w:hyperlink r:id="rId11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36"/>
            <w:szCs w:val="36"/>
            <w:u w:val="none"/>
            <w:shd w:fill="auto" w:val="clear"/>
          </w:rPr>
          <w:t>WADPADONGYAIBANDANGMOH.COM</w:t>
        </w:r>
      </w:hyperlink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ธุดงค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FF0000"/>
          <w:spacing w:val="0"/>
          <w:sz w:val="36"/>
          <w:sz w:val="36"/>
          <w:szCs w:val="36"/>
        </w:rPr>
        <w:t>๑๓</w:t>
      </w:r>
    </w:p>
    <w:p>
      <w:pPr>
        <w:pStyle w:val="Normal"/>
        <w:bidi w:val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dpadongyaibandangmoh.com/?fbclid=IwAR13ATq7E_iqkmCNonyTUD0l11bbwnaIHJ3JZsIhni_cpePsPjZUT8cCLfk" TargetMode="External"/><Relationship Id="rId3" Type="http://schemas.openxmlformats.org/officeDocument/2006/relationships/hyperlink" Target="http://www.wadpadongyaibandangmoh.com/download-document?fbclid=IwAR3f6py3h7nuhwF0J7k4TYGwPHo-lxiWw6pekZBOW5NA_YNGX-KVhCxhS1A" TargetMode="External"/><Relationship Id="rId4" Type="http://schemas.openxmlformats.org/officeDocument/2006/relationships/hyperlink" Target="https://www.facebook.com/phraprasit.thanadhammo/videos/2383326431691555/?__cft__[0]=AZVbnasoIlaygbH0qCdMCkkqpsiOFr0I25sE8QAEjuPbzNG0iwBE-4kpw03hWbStsz70KWo4XSu1lnUrvUAdqazDeEyonaqAB9pKuMPWKHZTPvid9JTybmzcTk_4ae7mRK5vu1oisVPqFBpoEXEpLSy-mAgxFWQLCD0P0l7mrLhXMwb2gMgC8SGzG7Sdx4IkPt0&amp;__tn__=-UK-R" TargetMode="External"/><Relationship Id="rId5" Type="http://schemas.openxmlformats.org/officeDocument/2006/relationships/hyperlink" Target="http://www.webwat.in.th/site/download-file.php?doc_id=1489" TargetMode="External"/><Relationship Id="rId6" Type="http://schemas.openxmlformats.org/officeDocument/2006/relationships/hyperlink" Target="http://www.wadpadongyaibandangmoh.com/main.html?fbclid=IwAR0S2TvtVJRl3TMCY9n77mPJj-Wb8UztYfvUZPqTe-zfuSHwmqyPWqfGvHc" TargetMode="External"/><Relationship Id="rId7" Type="http://schemas.openxmlformats.org/officeDocument/2006/relationships/hyperlink" Target="https://l.facebook.com/l.php?u=https%3A%2F%2Fradio.plathong.net%2Fmain%2Fradio10%2F8420%3Ffbclid%3DIwAR0aNEtNO9e8rIphlp74a77wdBFqV6qN70SgD7E46lQuzNQ3FMp6JIa8eWg&amp;h=AT1XI8h9mWYX9k2GN_iM3zhqPGA6d31Fn1rI0D1qVaRJkiTXlxlZdpfcf3emyvwcS8Lsg8xGbs_vd8Y37zmQ4r9mgCsEQZES5GQgqXmpPbK6aPXfRnOZOb1uSmFct3J51DzH&amp;__tn__=-UK-R&amp;c[0]=AT1K9arJAalimq1jjtdK1RRJ6vYpVUplyYZg50vSTp7B-kGQq7XLYCUU9gD5H12FdOaMzgBGabWwhCbYOYMQNwsqcUzDtrM_PNsZSH-RPC5wMuqUfNNl7HT3QZzjY6b5FqAxvOhB0w7rZEPNFKcGf52-Nd8sLOeMBsUNNs-ro4E99PSVCd6CBDKtq8J8kWR4P12Po7pYIZe3ynPaKMcq" TargetMode="External"/><Relationship Id="rId8" Type="http://schemas.openxmlformats.org/officeDocument/2006/relationships/hyperlink" Target="http://wadpadongyaibandangmoh.com/news-detail_2134_6677?fbclid=IwAR3IZqAICHnNB01bl-E78jCpC3vo3rNeuYJtUvbE9gdaPvXjyHbfpcbH3h4" TargetMode="External"/><Relationship Id="rId9" Type="http://schemas.openxmlformats.org/officeDocument/2006/relationships/hyperlink" Target="https://l.facebook.com/l.php?u=http%3A%2F%2Fwadpadongyaibandangmoh.com%2F%3Ffbclid%3DIwAR1G1kiI-s54vs4D5iJHW3siX_8cq7nZi16JieaLSI8RTXPy6ijLqgl_L-w&amp;h=AT0FjCluwVYlzDpinVSk6smf1615EUDVCJeR9G5bMjfX-ud-1bqBE1sC8O-79dnZaN63lAic9tuwD2OKfQiWvg7gDM2EIL864KNCuiA6LsB6zLVSLIGsqSSy-9GhDnMM8hWB&amp;__tn__=-UK-R&amp;c[0]=AT1K9arJAalimq1jjtdK1RRJ6vYpVUplyYZg50vSTp7B-kGQq7XLYCUU9gD5H12FdOaMzgBGabWwhCbYOYMQNwsqcUzDtrM_PNsZSH-RPC5wMuqUfNNl7HT3QZzjY6b5FqAxvOhB0w7rZEPNFKcGf52-Nd8sLOeMBsUNNs-ro4E99PSVCd6CBDKtq8J8kWR4P12Po7pYIZe3ynPaKMcq" TargetMode="External"/><Relationship Id="rId10" Type="http://schemas.openxmlformats.org/officeDocument/2006/relationships/hyperlink" Target="http://www.wadpadongyaibandangmoh.com/download-document?fbclid=IwAR1G1kiI-s54vs4D5iJHW3siX_8cq7nZi16JieaLSI8RTXPy6ijLqgl_L-w" TargetMode="External"/><Relationship Id="rId11" Type="http://schemas.openxmlformats.org/officeDocument/2006/relationships/hyperlink" Target="http://wadpadongyaibandangmoh.com/?fbclid=IwAR0LW1KWrIu4XaZ-uLVEVfh4TLDhptCkZ6N3-fMDz7gZRaDXc1Wi-QDaXK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6:28Z</dcterms:created>
  <dc:creator/>
  <dc:description/>
  <dc:language>en-US</dc:language>
  <cp:lastModifiedBy/>
  <cp:lastPrinted>1995-11-21T17:41:00Z</cp:lastPrinted>
  <dcterms:modified xsi:type="dcterms:W3CDTF">2022-05-17T12:07:59Z</dcterms:modified>
  <cp:revision>3</cp:revision>
  <dc:subject/>
  <dc:title/>
</cp:coreProperties>
</file>