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บัญชีรายชื่อหน่วยงานเข้าร่วมพิธีอุปสมบท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ถวายเป็นพระราชกุศลแด่พระบาทสมเด็จพระปรมินทรมหาภูมิพลอดุลยเดช 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ด็จสวรรคตครบรอบสตมว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ว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๑๗  มกราคม  ๒๕๖๐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74"/>
        <w:gridCol w:w="3921"/>
        <w:gridCol w:w="126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ดโพธิ์ชัย พระอารามหลว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องหนองคาย 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อรัญญวาส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บ่อ 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และสหกรณ์จังหวัด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เยาวชนและครอบครัว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จังหวัด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ยการ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จังหวัด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ยการจังหวัดคดีเยาวชนและครอบครัวฯ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จังหวัด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ยการจังหวัดคุ้มครองสิทธิฯ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รณ์จังหวัด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บัญชีสหกรณ์จังหวัด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ยธาธิการและผังเมือง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พัฒนาที่ดินจังหวัด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บรรเทาสาธารณภัย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คุ้มครองคนไร้ที่พึ่งจังหวัด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ปกครอง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พัฒนาและฟื้นฟูเด็กจังหวัด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เด็กและครอบครัวจังหวัด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ที่ดิน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สงเคราะห์เด็กชายบ้าน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ูปที่ดิน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หะจังหวัด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กักกันสัตว์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ลประทาน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และกีฬาจังหวัดหนองคา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แห่งประเทศไท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มประพฤติ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อุดรธาน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นจำ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มเด็จพระยุพราชท่าบ่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พินิจและคุ้มครองเด็กและเยาวชน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ท่าบ่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ังคมและความมั่นคงของมนุษย์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บ้านถ่อ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กองนา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หนองนา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โพนส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น้ำโม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วจภูธรจังหวัด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ท่าบ่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ร้อยตำรวจตระเวนชายแดนที่ ๒๔๕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ภูธรท่าบ่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คนเข้าเมืองหนองคา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การศึกษามัธยมศึกษาเขต ๒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ำกับการ ๑๑ กองบังคับการตำรวจน้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การศึกษาประถมศึกษาหนองคายเขต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-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82"/>
        <w:gridCol w:w="3913"/>
        <w:gridCol w:w="12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ดโพธิ์ชัย พระอารามหลว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องหนองคาย 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อรัญญวาส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บ่อ 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จังหวัด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ส่งจังหวัดหนองค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รพากรพื้นที่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์จังหวัดหนองค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สูบ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จังหวัดหนองค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ศุลกากร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และคุ้มครองแรง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รักษ์พื้นที่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ันสังคมจังหวัดหนองค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เพื่อการเกษตรและสหกรณ์การเกษตร สาขา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งานจังหวัดหนองค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ฝีมือแรงงานจังหวัดหนองค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ขอนแก่น วิทยาเขตหนองค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ทุมเทพวิทยาคาร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หนองคายวิทยาคาร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เทคนิค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อาชีวศึกษา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เทคโนโลยีและอุตสาหกรรมการต่อเรือ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คดีจังหวัด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จังหวัดหนองคา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type w:val="nextPage"/>
      <w:pgSz w:w="12240" w:h="15840"/>
      <w:pgMar w:left="144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2:00Z</dcterms:created>
  <dc:creator>onabnk</dc:creator>
  <dc:description/>
  <dc:language>en-US</dc:language>
  <cp:lastModifiedBy>onabnk</cp:lastModifiedBy>
  <dcterms:modified xsi:type="dcterms:W3CDTF">2017-01-11T09:23:00Z</dcterms:modified>
  <cp:revision>1</cp:revision>
  <dc:subject/>
  <dc:title/>
</cp:coreProperties>
</file>